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97"/>
        <w:gridCol w:w="673"/>
        <w:gridCol w:w="778"/>
        <w:gridCol w:w="1062"/>
        <w:gridCol w:w="692"/>
      </w:tblGrid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грок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чки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исход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азность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гры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perVlad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rvat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lfen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I2607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adimCz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dEvil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tibukk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rgiy87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shtan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ss1954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voco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bban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om2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ulia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gor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ha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7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urDyhna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8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zNik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9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rsaR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0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tos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1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leh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43:00Z</dcterms:created>
  <dc:creator>zzz</dc:creator>
  <dc:description/>
  <cp:keywords/>
  <dc:language>en-US</dc:language>
  <cp:lastModifiedBy>zzz</cp:lastModifiedBy>
  <dcterms:modified xsi:type="dcterms:W3CDTF">2008-10-12T12:31:00Z</dcterms:modified>
  <cp:revision>2</cp:revision>
  <dc:subject/>
  <dc:title/>
</cp:coreProperties>
</file>